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44"/>
          <w:szCs w:val="44"/>
        </w:rPr>
        <w:t xml:space="preserve">Demo Lesson Observation Form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acher ____________________  Lesson 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te _________   Time __________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Demonstrator 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e-session </w:t>
      </w:r>
    </w:p>
    <w:p>
      <w:pPr>
        <w:pStyle w:val="Normal"/>
        <w:rPr/>
      </w:pPr>
      <w:r>
        <w:rPr/>
        <w:t>Date ____________    Time _____________</w:t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hat will we be the focus of our session? What lesson is being taught?</w:t>
            </w:r>
          </w:p>
        </w:tc>
      </w:tr>
      <w:tr>
        <w:trPr/>
        <w:tc>
          <w:tcPr>
            <w:tcW w:w="550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Lesson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ahoma" w:ascii="Tahoma" w:hAnsi="Tahoma"/>
              </w:rPr>
              <w:fldChar w:fldCharType="separate"/>
            </w:r>
            <w:bookmarkStart w:id="0" w:name="__Fieldmark__0_129313852"/>
            <w:bookmarkStart w:id="1" w:name="__Fieldmark__0_129313852"/>
            <w:bookmarkEnd w:id="1"/>
            <w:r>
              <w:rPr>
                <w:rFonts w:cs="Tahoma" w:ascii="Tahoma" w:hAnsi="Tahoma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Coach writes a 7-Step Lesson Plan </w:t>
            </w:r>
          </w:p>
        </w:tc>
        <w:tc>
          <w:tcPr>
            <w:tcW w:w="550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mo focus ( IG, management, etc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Review the logistics 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ow would you like me to introduce myself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hat is your attention getting signal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ow do students earn positive and negative consequences in your clas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How much time do I have to teach the lesson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What would you like the students to do when we are finished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Do you have any questions about my 7-Step Lesson Plan?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ahoma" w:ascii="Tahoma" w:hAnsi="Tahoma"/>
              </w:rPr>
              <w:fldChar w:fldCharType="separate"/>
            </w:r>
            <w:bookmarkStart w:id="2" w:name="__Fieldmark__1_129313852"/>
            <w:bookmarkStart w:id="3" w:name="__Fieldmark__1_129313852"/>
            <w:bookmarkEnd w:id="3"/>
            <w:r>
              <w:rPr>
                <w:rFonts w:cs="Tahoma" w:ascii="Tahoma" w:hAnsi="Tahoma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Coach: Ask the teacher to provide a seating chart or name tags.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ahoma" w:ascii="Tahoma" w:hAnsi="Tahoma"/>
              </w:rPr>
              <w:fldChar w:fldCharType="separate"/>
            </w:r>
            <w:bookmarkStart w:id="4" w:name="__Fieldmark__2_129313852"/>
            <w:bookmarkStart w:id="5" w:name="__Fieldmark__2_129313852"/>
            <w:bookmarkEnd w:id="5"/>
            <w:r>
              <w:rPr>
                <w:rFonts w:cs="Tahoma" w:ascii="Tahoma" w:hAnsi="Tahoma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Coach: Specify where you would like the students to sit and what materials they will need during the lesson.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Review the goal of the lesson </w:t>
            </w:r>
          </w:p>
        </w:tc>
      </w:tr>
      <w:tr>
        <w:trPr>
          <w:trHeight w:val="1062" w:hRule="atLeast"/>
        </w:trPr>
        <w:tc>
          <w:tcPr>
            <w:tcW w:w="1101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hat do you want to get out of the demo less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hen and where will we debrief?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te ______________  Time _____________ Location 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880" w:firstLine="72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ession Debrief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How did it go? What worked? What was challenging?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each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a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What will you try in your classroom?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each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a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3:00Z</dcterms:created>
  <dc:creator>rrosenberg</dc:creator>
  <dc:description/>
  <cp:keywords/>
  <dc:language>en-US</dc:language>
  <cp:lastModifiedBy>TCSJ</cp:lastModifiedBy>
  <cp:lastPrinted>2008-10-20T06:46:00Z</cp:lastPrinted>
  <dcterms:modified xsi:type="dcterms:W3CDTF">2016-02-12T18:56:00Z</dcterms:modified>
  <cp:revision>6</cp:revision>
  <dc:subject/>
  <dc:title>Real-Time Coaching Session Form</dc:title>
</cp:coreProperties>
</file>